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авлением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 от 30октя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Министерством спорта Республики Ингушетия, Федерацией альпинизма России, Федерацией альпинизма и скалолазания Республики Ингуше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ах 10-й км автодороги «Владикавказ-Джейрах», мост «Кавдоломит»,  Джейрахского района Республики Ингушет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рань в период с 06 по 11 мая 2017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период с 30 ноября 2016 года по 05 мая 2017 года  маршруты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группы входит  2 человека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выполненный первый разряд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ля участия в соревнованиях команда представляет в комиссию по допуску официальную заявку, подписанную министерством спорта субъекта РФ и заверенную врачебно-физкультурным диспансером, согласно Приложению № 2 Положения о всероссийских соревнования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 мая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0 - 12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4.00 - 15.00</w:t>
      </w:r>
      <w:r>
        <w:rPr>
          <w:rFonts w:cs="Times New Roman" w:ascii="Times New Roman" w:hAnsi="Times New Roman"/>
          <w:sz w:val="28"/>
          <w:szCs w:val="28"/>
        </w:rPr>
        <w:t xml:space="preserve"> -  Выбор маршрутов  в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8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9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женщины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8.00 - 18.30  -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00 – 11.30 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00 – 15.0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лата взноса участника соревнований производится на месте соревнований при подаче именной заявки до 11.00 часов 06 мая 2017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являющегося членом ФАР, или равняется </w:t>
      </w:r>
      <w:r>
        <w:rPr>
          <w:rFonts w:cs="Times New Roman" w:ascii="Times New Roman" w:hAnsi="Times New Roman"/>
          <w:b/>
          <w:sz w:val="28"/>
          <w:szCs w:val="28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плата членского взноса участника соревнований может быть перечислена до 15 апреля 2017 года по следующим реквизитам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О  «РОСБАНК», г. Моск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/с 40703810997530000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/с №3010181000000000025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Н 103773956189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ский взнос за участие в чемпионате России, класс-ск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участник должен предоставить квитанцию об опл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виду «Марафон» в два дня по 8 часов в день, всего 16-ть ча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бор первого маршрута в первый день осуществляется по рейтингу группы, который является суммой рейтинговых очков участников на 2017 год в скальном классе. Выбор первого маршрута во второй день  осуществляется по результатам  первого д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дновременное передвижение участников команды запрещ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ом  групп у мужчин и женщин является сумма баллов полученных  за прохождение всех маршрутов за 16 часов мараф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равенства баллов,  группы  получают одно и то ж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едварительные заявки с указанием наименования региона РФ и количества связок в каждой номинации, подаются не позднее 01 мая  2017 г. в комиссию классического альпиниз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, если для участия в соревнованиях, спортсменам необходим вызов от ФАР или ФГБУ «ЦСП», запрос подается в ФАР по электронной почте ответственному секретарю ФАР Кузнецовой Е.В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01апреля  201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ридонов А.С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idonov.6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+792815589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ин А.А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+79636712030,  +79604434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e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spiridonov.62@mail.ru" TargetMode="External"/><Relationship Id="rId9" Type="http://schemas.openxmlformats.org/officeDocument/2006/relationships/hyperlink" Target="mailto:alexander.pyatnitsin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8:00Z</dcterms:created>
  <dc:creator>АННА</dc:creator>
  <dc:description/>
  <dc:language>en-US</dc:language>
  <cp:lastModifiedBy>User12</cp:lastModifiedBy>
  <dcterms:modified xsi:type="dcterms:W3CDTF">2017-03-22T10:48:00Z</dcterms:modified>
  <cp:revision>2</cp:revision>
  <dc:subject/>
  <dc:title/>
</cp:coreProperties>
</file>